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sz w:val="44"/>
          <w:szCs w:val="44"/>
        </w:rPr>
        <w:t>保质保量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南通市商务局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所提供的产品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服务能够保质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保量地满足</w:t>
      </w:r>
      <w:r>
        <w:rPr>
          <w:rFonts w:ascii="Times New Roman" w:hAnsi="Times New Roman" w:cs="Times New Roman" w:eastAsia="方正仿宋_GBK"/>
          <w:spacing w:val="9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需求，</w:t>
      </w:r>
      <w:r>
        <w:rPr>
          <w:rFonts w:ascii="Times New Roman" w:hAnsi="Times New Roman" w:cs="Times New Roman" w:eastAsia="方正仿宋_GBK"/>
          <w:spacing w:val="9"/>
          <w:sz w:val="32"/>
          <w:szCs w:val="32"/>
          <w:lang w:eastAsia="zh-CN"/>
        </w:rPr>
        <w:t>我司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作出如下承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Times New Roman" w:hAnsi="Times New Roman" w:eastAsia="方正仿宋_GBK" w:cs="Times New Roman"/>
          <w:spacing w:val="3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所提供的产品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服务完全符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合国家相关标准、行业标准以及双方约定的质量标准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产品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服务能够满足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贵单位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的预期用途和使用要求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在产品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服务的交付过程中，确保交付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采购需求、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合同约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定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3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4"/>
        <w:jc w:val="center"/>
        <w:textAlignment w:val="baseline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承诺人（公章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4"/>
        <w:jc w:val="right"/>
        <w:textAlignment w:val="baseline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9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4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-9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49:00Z</dcterms:created>
  <dc:creator>armstrong</dc:creator>
  <dc:description/>
  <dc:language>en-US</dc:language>
  <cp:lastModifiedBy>琉璃施</cp:lastModifiedBy>
  <dcterms:modified xsi:type="dcterms:W3CDTF">2025-09-23T04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6T08:30:38Z</vt:filetime>
  </property>
  <property fmtid="{D5CDD505-2E9C-101B-9397-08002B2CF9AE}" pid="4" name="ICV">
    <vt:lpwstr>283761D4FAAF4A6B8910896B9686A1DC_13</vt:lpwstr>
  </property>
  <property fmtid="{D5CDD505-2E9C-101B-9397-08002B2CF9AE}" pid="5" name="KSOProductBuildVer">
    <vt:lpwstr>2052-12.1.0.23125</vt:lpwstr>
  </property>
  <property fmtid="{D5CDD505-2E9C-101B-9397-08002B2CF9AE}" pid="6" name="KSOTemplateDocerSaveRecord">
    <vt:lpwstr>eyJoZGlkIjoiNjgzZjQ0YzE0YzJmYmQ1OTA1YjJhYzYzZjFiOWNhZGEiLCJ1c2VySWQiOiIzMzMyMTAzOTUifQ==</vt:lpwstr>
  </property>
</Properties>
</file>